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Style w:val="Yiv516637360applestylespan"/>
          <w:rFonts w:cs="Tahoma" w:ascii="Tahoma" w:hAnsi="Tahoma"/>
          <w:color w:val="333333"/>
          <w:sz w:val="20"/>
          <w:szCs w:val="20"/>
        </w:rPr>
        <w:t>Jeff Seebert was living with his brother Phil in Arizona.  He had been in and out of the hospital for many years.  He was in ICU for the last two weeks then passed on February 19th from his long illn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Yiv516637360applestylespan">
    <w:name w:val="yiv516637360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mbria" w:hAnsi="Cambria"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5:28:00Z</dcterms:created>
  <dc:creator>Jeff Whitman</dc:creator>
  <dc:description/>
  <cp:keywords/>
  <dc:language>en-US</dc:language>
  <cp:lastModifiedBy>Jeff Whitman</cp:lastModifiedBy>
  <dcterms:modified xsi:type="dcterms:W3CDTF">2011-03-10T15:33:00Z</dcterms:modified>
  <cp:revision>2</cp:revision>
  <dc:subject/>
  <dc:title/>
</cp:coreProperties>
</file>